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卫生间疯狂打扑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卫生间里的赌局大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家繁忙的餐厅里，厨房和服务区通常是工作人员最频繁的区域。然而，在某些情况下，当员工们需要短暂休息或等待上菜时，他们可能会选择一个更隐蔽、更安静的地方进行一些非正式的活动。这些地方有时就是卫生间。</w:t>
      </w:r>
      <w:r>
        <w:rPr>
          <w:sz w:val="32"/>
          <w:szCs w:val="32"/>
        </w:rPr>
        <w:t>&lt;/p&gt;&lt;p&gt;&lt;img src="/static-img/7m-0DS0j6OnvoAmfAdf1kBIb9ephn1MI12Khzy-HMkX2LO5Bj2eyI6JNBMcURgIN.jpg"&gt;&lt;/p&gt;&lt;p&gt;</w:t>
      </w:r>
      <w:r>
        <w:rPr>
          <w:sz w:val="32"/>
          <w:szCs w:val="32"/>
        </w:rPr>
        <w:t>虽然卫生间不应该成为员工打扑克游戏的地方，但这并不意味着它从未发生过这样的情景。在某些餐厅，尤其是在夜晚高峰期，员工们为了减轻压力和增加娱乐性，有时候会秘密地举行小型赌局，这种现象被称为“卫生间疯狂打扑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并不仅限于餐饮业，也出现在其他行业中，比如超市、医院甚至是办公室。在紧张压力的环境下，人们寻找放松方式似乎成了一种普遍现象。</w:t>
      </w:r>
      <w:r>
        <w:rPr>
          <w:sz w:val="32"/>
          <w:szCs w:val="32"/>
        </w:rPr>
        <w:t>&lt;/p&gt;&lt;p&gt;&lt;img src="/static-img/ZMz7JUJ4bm9FPmy86C8HoBIb9ephn1MI12Khzy-HMkX2LO5Bj2eyI6JNBMcURgIN.jpg"&gt;&lt;/p&gt;&lt;p&gt;</w:t>
      </w:r>
      <w:r>
        <w:rPr>
          <w:sz w:val="32"/>
          <w:szCs w:val="32"/>
        </w:rPr>
        <w:t>例如，一位在纽约的一家五星级酒店工作的服务员回忆说：“每当我们有空闲时间，我们就会聚集在一起玩牌。这不仅让我们放松，也让我们的关系更加紧密。”他还提到，“有一次，我们甚至赢得了几百美元的小奖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来自一位加州的一名护士，她描述了这样一种情况：“在我们长时间轮班结束后的休息时光，我和几个同事会躲进医务站的洗手台旁边的小隔断内玩点卡片游戏。”她补充道，“这不仅帮助我们缓解疲劳，还给予了我们互相支持与团队精神。”</w:t>
      </w:r>
      <w:r>
        <w:rPr>
          <w:sz w:val="32"/>
          <w:szCs w:val="32"/>
        </w:rPr>
        <w:t>&lt;/p&gt;&lt;p&gt;&lt;img src="/static-img/lB_1ektGTLgQo3XM3WjXvBIb9ephn1MI12Khzy-HMkX2LO5Bj2eyI6JNBMcURgIN.jpg"&gt;&lt;/p&gt;&lt;p&gt;</w:t>
      </w:r>
      <w:r>
        <w:rPr>
          <w:sz w:val="32"/>
          <w:szCs w:val="32"/>
        </w:rPr>
        <w:t>尽管这种行为违反了许多公司政策，但它也反映出人们对于社交互动和娱乐活动的需求。当管理层意识到了这一点，并采取措施改善工作环境以促进职场文化，他们发现问题可以通过提供合适空间而不是禁止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希望避免“卫生间疯狂打扑克”出现的问题，可以考虑提供更多休闲设施，比如设立专门的休息区或者安排定期团建活动。这样做既能满足员工对社交互动和娱乐需求，又能确保工作效率不会受到影响，从而形成一种积极健康的人际关系网络。</w:t>
      </w:r>
      <w:r>
        <w:rPr>
          <w:sz w:val="32"/>
          <w:szCs w:val="32"/>
        </w:rPr>
        <w:t>&lt;/p&gt;&lt;p&gt;&lt;img src="/static-img/9X1xIba_qosaWUMvYCZuzBIb9ephn1MI12Khzy-HMkX2LO5Bj2eyI6JNBMcURgIN.jpg"&gt;&lt;/p&gt;&lt;p&gt;&lt;a href = "/doc/677654-</w:t>
      </w:r>
      <w:r>
        <w:rPr>
          <w:sz w:val="32"/>
          <w:szCs w:val="32"/>
        </w:rPr>
        <w:t xml:space="preserve">卫生间疯狂打扑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卫生间里的赌局大爆发</w:t>
      </w:r>
      <w:r>
        <w:rPr>
          <w:sz w:val="32"/>
          <w:szCs w:val="32"/>
        </w:rPr>
        <w:t>.doc" rel="alternate" download="677654-</w:t>
      </w:r>
      <w:r>
        <w:rPr>
          <w:sz w:val="32"/>
          <w:szCs w:val="32"/>
        </w:rPr>
        <w:t xml:space="preserve">卫生间疯狂打扑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卫生间里的赌局大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